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Parrocchia Sacro Cuore di Gesù e Madonna di Loreto - Cosenza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42975</wp:posOffset>
            </wp:positionV>
            <wp:extent cx="1600200" cy="2162175"/>
            <wp:effectExtent l="0" t="0" r="0" b="0"/>
            <wp:wrapSquare wrapText="bothSides"/>
            <wp:docPr id="1" name="CP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32"/>
          <w:szCs w:val="32"/>
        </w:rPr>
        <w:t xml:space="preserve">15 maggio 2022 </w:t>
      </w:r>
      <w:r>
        <w:rPr>
          <w:b/>
          <w:color w:val="17365D"/>
        </w:rPr>
        <w:t xml:space="preserve">                                                             </w:t>
      </w:r>
      <w:r>
        <w:rPr>
          <w:b/>
          <w:color w:val="17365D"/>
          <w:sz w:val="32"/>
          <w:szCs w:val="32"/>
        </w:rPr>
        <w:t>V Domenica</w:t>
      </w:r>
      <w:r>
        <w:rPr>
          <w:b/>
          <w:color w:val="17365D"/>
        </w:rPr>
        <w:t xml:space="preserve"> </w:t>
      </w:r>
      <w:r>
        <w:rPr>
          <w:b/>
          <w:color w:val="17365D"/>
          <w:sz w:val="32"/>
          <w:szCs w:val="32"/>
        </w:rPr>
        <w:t xml:space="preserve">di Pasqua </w:t>
      </w:r>
      <w:r>
        <w:rPr>
          <w:b/>
          <w:bCs/>
          <w:color w:val="17365D"/>
          <w:sz w:val="32"/>
          <w:szCs w:val="32"/>
        </w:rPr>
        <w:t xml:space="preserve">(C) </w:t>
      </w:r>
      <w:r>
        <w:rPr/>
        <w:t>=======================================================================</w:t>
      </w:r>
      <w:r>
        <w:rPr>
          <w:i/>
          <w:iCs/>
        </w:rPr>
        <w:t xml:space="preserve"> Il Vangelo di oggi ci trasmette il testamento di Gesù. È diretto ai suoi discepoli, turbati dalla partenza di Giuda. Ma è anche diretto ai numerosi discepoli che succedono a loro e vivono il periodo di Pasqua alla ricerca di un orientamento. Sono soprattutto essi che trovano qui una risposta alle loro domande: Che cosa è successo di Gesù? Ritornerà? Come incontrarlo? Che cosa fare adesso? Sono alcune delle domande che capita anche a noi di fare. In fondo, il Vangelo ci dà una risposta molto semplice: è un nuovo comandamento: “Amatevi gli uni gli altri come io vi ho amati”. Ma se ci si dedica a seguire questo comandamento, ci si accorge molto presto che l’amore non si comanda. Eppure, se si è capaci di impegnarsi ad amare il proprio prossimo per amore di Gesù - come egli stesso ha fatto - si trova ben presto la risposta a parecchie altre domande. Ci si rende conto che il cammino di Gesù è un cammino di vita, per lui ma anche per molte altre persone intorno a lui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iCs/>
          <w:sz w:val="12"/>
          <w:szCs w:val="12"/>
          <w:lang w:eastAsia="it-IT"/>
        </w:rPr>
      </w:pPr>
      <w:r>
        <w:rPr>
          <w:rFonts w:eastAsia="Times New Roman" w:cs="Times New Roman"/>
          <w:iCs/>
          <w:sz w:val="12"/>
          <w:szCs w:val="12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antate al Signore un canto nuovo, </w:t>
        <w:br/>
        <w:t xml:space="preserve">perché ha compiuto meraviglie; </w:t>
        <w:br/>
        <w:t>agli occhi delle genti ha rivelato la sua giustizia. Alleluia. (Sal 97,1-2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Si dice il Glor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porta a compimento in noi il mistero pasquale,</w:t>
        <w:br/>
        <w:t xml:space="preserve">perché quanti ti sei degnato di rinnovare nel Battesimo, </w:t>
        <w:br/>
        <w:t>con il tuo paterno aiuto portino frutti abbondanti</w:t>
        <w:br/>
        <w:t>e giungano alla gioia della vita eterna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O Padre,</w:t>
        <w:br/>
        <w:t>che tutto rinnovi nel tuo Figlio glorificato,</w:t>
        <w:br/>
        <w:t xml:space="preserve">fa’ che mettiamo in pratica il suo comandamento nuovo </w:t>
        <w:br/>
        <w:t>e così, amandoci gli uni gli altri,</w:t>
        <w:br/>
        <w:t xml:space="preserve">ci manifestiamo al mondo come suoi veri discepoli. 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t 14,21-2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Riferirono alla comunità tutto quello che Dio aveva fatto per mezzo lor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>Dagli Atti degli Apostoli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t xml:space="preserve">In quei giorni, Paolo e Bàrnaba ritornarono a Listra, Icònio e Antiòchia, confermando i discepoli ed esortandoli a restare saldi nella fede «perché – dicevano – dobbiamo entrare nel regno di Dio attraverso molte tribolazioni». </w:t>
        <w:br/>
        <w:t>Designarono quindi per loro in ogni Chiesa alcuni anziani e, dopo avere pregato e digiunato, li affidarono al Signore, nel quale avevano creduto. Attraversata poi la Pisìdia, raggiunsero la Panfìlia e, dopo avere proclamato la Parola a Perge, scesero ad Attàlia; di qui fecero vela per Antiòchia, là dove erano stati affidati alla grazia di Dio per l’opera che avevano compiuto.</w:t>
        <w:br/>
        <w:t>Appena arrivati, riunirono la Chiesa e riferirono tutto quello che Dio aveva fatto per mezzo loro e come avesse aperto ai pagani la porta della fede.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t xml:space="preserve">Parola di Di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4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Benedirò il tuo nome per sempre,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>Misericordioso e pietoso è il Signore,</w:t>
        <w:br/>
        <w:t>lento all’ira e grande nell’amore.</w:t>
        <w:br/>
        <w:t>Buono è il Signore verso tutti,</w:t>
        <w:br/>
        <w:t>la sua tenerezza si espande su tutte le creature.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t>Ti lodino, Signore, tutte le tue opere</w:t>
        <w:br/>
        <w:t>e ti benedicano i tuoi fedeli.</w:t>
        <w:br/>
        <w:t>Dicano la gloria del tuo regno</w:t>
        <w:br/>
        <w:t>e parlino della tua potenza.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t>Per far conoscere agli uomini le tue imprese</w:t>
        <w:br/>
        <w:t>e la splendida gloria del tuo regno.</w:t>
        <w:br/>
        <w:t>Il tuo regno è un regno eterno,</w:t>
        <w:br/>
        <w:t xml:space="preserve">il tuo dominio si estende per tutte le generazion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p 21,1-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io asciugherà ogni lacrima dai loro occh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>Dal libro dell’Apocalisse di san Giovanni apostolo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t xml:space="preserve">Io, Giovanni, vidi un cielo nuovo e una terra nuova: il cielo e la terra di prima infatti erano scomparsi e il mare non c’era più. </w:t>
        <w:br/>
        <w:t xml:space="preserve">E vidi anche la città santa, la Gerusalemme nuova, scendere dal cielo, da Dio, pronta come una sposa adorna per il suo sposo. </w:t>
        <w:br/>
        <w:t xml:space="preserve">Udii allora una voce potente, che veniva dal trono e diceva: </w:t>
        <w:br/>
        <w:t>«Ecco la tenda di Dio con gli uomini!</w:t>
        <w:br/>
        <w:t xml:space="preserve">Egli abiterà con loro </w:t>
        <w:br/>
        <w:t>ed essi saranno suoi popoli</w:t>
        <w:br/>
        <w:t>ed egli sarà il Dio con loro, il loro Dio.</w:t>
        <w:br/>
        <w:t>E asciugherà ogni lacrima dai loro occhi</w:t>
        <w:br/>
        <w:t>e non vi sarà più la morte</w:t>
        <w:br/>
        <w:t>né lutto né lamento né affanno,</w:t>
        <w:br/>
        <w:t>perché le cose di prima sono passate».</w:t>
        <w:br/>
        <w:t>E Colui che sedeva sul trono disse: «Ecco, io faccio nuove tutte le cose».</w:t>
        <w:br/>
        <w:br/>
        <w:t xml:space="preserve">Parola di Di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3,34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Vi do un comandamento nuovo, dice il Signore:</w:t>
        <w:br/>
        <w:t>come io ho amato voi, così amatevi anche voi gli uni gli altri.</w:t>
        <w:br/>
        <w:t xml:space="preserve">Allelu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3,31-3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Vi do un comandamento nuovo: che vi amiate gli uni gli altr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Quando Giuda fu uscito [dal cenacolo], Gesù disse: «Ora il Figlio dell’uomo è stato glorificato, e Dio è stato glorificato in lui. Se Dio è stato glorificato in lui, anche Dio lo glorificherà da parte sua e lo glorificherà subito. </w:t>
        <w:br/>
        <w:t xml:space="preserve">Figlioli, ancora per poco sono con voi. Vi do un comandamento nuovo: che vi amiate gli uni gli altri. Come io ho amato voi, così amatevi anche voi gli uni gli altri. </w:t>
        <w:br/>
        <w:t>Da questo tutti sapranno che siete miei discepoli: se avete amore gli uni per gli altri».</w:t>
        <w:br/>
        <w:br/>
        <w:t xml:space="preserve">Parola del Signor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i è stato consegnato un comandamento nuovo e rinnovante. Vivendolo possiamo giungere alla pienezza della nostra vita, e alla realizzazione della nostra dignità di uomini e Figli di Dio. </w:t>
        <w:br/>
        <w:t>Pieni del desiderio di innalzarci a tale livello, chiediamo al Signore il suo aiuto dicendo: Donaci, Signore, di vivere del tuo amore.</w:t>
        <w:br/>
        <w:br/>
        <w:t xml:space="preserve">1. Rendi santa, Signore, la tua Chiesa nell’amore. Sia nel mondo testimone credibile della bellezza della vita spesa a servizio del tuo vangelo. Preghiamo. </w:t>
        <w:br/>
        <w:t xml:space="preserve">2. Rafforza nel tuo amore chi crede in te. Sia capace di operare gesti di carità fraterna amando come Cristo ci ha amati. Preghiamo. </w:t>
        <w:br/>
        <w:t xml:space="preserve">3. Dona ai tuoi discepoli di annunciare il vangelo con entusiasmo e coraggio. Sappiano vedere nei progressi della Parola un segno della tua vicinanza, da cui ricavare motivo di gioia e di lode. Preghiamo. </w:t>
        <w:br/>
        <w:t>4. Dona ai cristiani un cuore capace di giustizia e solidarietà, frutto dell’accoglienza della tua resurrezione e profezia del Regno. Preghiamo.</w:t>
        <w:br/>
        <w:br/>
        <w:t xml:space="preserve">Padre, che ami ogni uomo perché abbia la vita e l’abbia in abbondanza, donaci la tua forza perché, anche di fronte alle difficoltà, sappiamo costruire una comunità fraterna, sacramento di unità e concordia nel mondo. Per Cristo nostro Signor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nella comunione mirabile a questo sacrificio </w:t>
        <w:br/>
        <w:t>ci hai resi partecipi della tua natura divina,</w:t>
        <w:br/>
        <w:t>dona a noi, che abbiamo conosciuto la tua verità,</w:t>
        <w:br/>
        <w:t xml:space="preserve">di testimoniarla con una degna condotta di vita. </w:t>
        <w:br/>
        <w:t xml:space="preserve">Per Cristo nostro Signore.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REFAZIO PASQUALE V </w:t>
        <w:br/>
        <w:t xml:space="preserve">Cristo Agnello e sacerdote </w:t>
        <w:br/>
        <w:br/>
        <w:t>È veramente cosa buona e giusta,</w:t>
        <w:br/>
        <w:t xml:space="preserve">nostro dovere e fonte di salvezza, </w:t>
        <w:br/>
        <w:t xml:space="preserve">proclamare sempre la tua gloria, o Signore, </w:t>
        <w:br/>
        <w:t xml:space="preserve">e soprattutto esaltarti in questo tempo </w:t>
        <w:br/>
        <w:t xml:space="preserve">nel quale Cristo, nostra Pasqua, si è immolato. </w:t>
        <w:br/>
        <w:t xml:space="preserve">Offrendo il suo corpo sulla croce, </w:t>
        <w:br/>
        <w:t xml:space="preserve">diede compimento ai sacrifici antichi </w:t>
        <w:br/>
        <w:t xml:space="preserve">e, donandosi per la nostra redenzione, </w:t>
        <w:br/>
        <w:t xml:space="preserve">divenne altare, Agnello e sacerdote. </w:t>
        <w:br/>
        <w:t>Per questo mistero,</w:t>
        <w:br/>
        <w:t xml:space="preserve">nella pienezza della gioia pasquale, </w:t>
        <w:br/>
        <w:t xml:space="preserve">l’umanità esulta su tutta la terra </w:t>
        <w:br/>
        <w:t>e le schiere degli angeli e dei santi</w:t>
        <w:br/>
        <w:t xml:space="preserve">cantano senza fine l’inno della tua gloria: Santo, ..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REFAZI DI PASQUA I-IV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«Come io ho amato voi, così anche voi amatevi gli uni gli altri», </w:t>
        <w:br/>
        <w:t xml:space="preserve">dice il Signore. Alleluia. (Gv 13,34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Assisti con bontà il tuo popolo, o Signore,</w:t>
        <w:br/>
        <w:t xml:space="preserve">e poiché lo hai colmato della grazia di questi santi misteri, </w:t>
        <w:br/>
        <w:t>donagli di passare dalla nativa fragilità umana</w:t>
        <w:br/>
        <w:t>alla vita nuova nel Cristo risorto.</w:t>
        <w:br/>
        <w:t xml:space="preserve">Egli vive e regna nei secoli dei secoli. 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Benedizione solenne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o, che nella risurrezione del suo Figlio unigenito </w:t>
        <w:br/>
        <w:t>ci ha donato la grazia della redenzione</w:t>
        <w:br/>
        <w:t>e ha fatto di noi i suoi figli,</w:t>
        <w:br/>
        <w:t xml:space="preserve">vi dia la gioia della sua benedizione. R. Amen. </w:t>
        <w:br/>
        <w:br/>
        <w:t>Il Redentore,</w:t>
        <w:br/>
        <w:t xml:space="preserve">che ci ha donato la libertà senza fine, </w:t>
        <w:br/>
        <w:t xml:space="preserve">vi renda partecipi dell’eredità eterna. R. Amen. </w:t>
        <w:br/>
        <w:br/>
        <w:t>E voi, che per la fede in Cristo</w:t>
        <w:br/>
        <w:t>siete risorti nel Battesimo,</w:t>
        <w:br/>
        <w:t>possiate crescere in santità di vita</w:t>
        <w:br/>
        <w:t xml:space="preserve">per incontrarlo un giorno nella patria del cielo. R. Amen. 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 xml:space="preserve">15 maggio 2022 – Tempo di Pasqua - V Domenica  </w:t>
    </w:r>
    <w:r>
      <w:rPr>
        <w:b/>
        <w:i/>
        <w:color w:val="FF0000"/>
        <w:sz w:val="18"/>
        <w:szCs w:val="18"/>
      </w:rPr>
      <w:t>«C»</w:t>
    </w:r>
  </w:p>
  <w:p>
    <w:pPr>
      <w:pStyle w:val="NormaleWeb"/>
      <w:spacing w:before="0" w:after="0"/>
      <w:jc w:val="center"/>
      <w:rPr/>
    </w:pPr>
    <w:r>
      <w:rPr>
        <w:sz w:val="18"/>
        <w:szCs w:val="18"/>
      </w:rPr>
      <w:t xml:space="preserve">LITURGIA DEL GIORNO a cura di </w:t>
    </w:r>
    <w:hyperlink r:id="rId1">
      <w:r>
        <w:rPr>
          <w:rStyle w:val="InternetLink"/>
          <w:sz w:val="18"/>
          <w:szCs w:val="18"/>
        </w:rPr>
        <w:t>lachiesa.it/liturgi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At 14,21-27" TargetMode="External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l 144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Ap 21,1-5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v 13,31-35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hiesa.it/litur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15:00Z</dcterms:created>
  <dc:creator>Microsoft Office User</dc:creator>
  <dc:description/>
  <dc:language>en-US</dc:language>
  <cp:lastModifiedBy>Giovanni Ventimiglia</cp:lastModifiedBy>
  <dcterms:modified xsi:type="dcterms:W3CDTF">2022-04-30T14:15:00Z</dcterms:modified>
  <cp:revision>2</cp:revision>
  <dc:subject/>
  <dc:title/>
</cp:coreProperties>
</file>